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ájékoztatás a magánfőzéssel kapcsolatos változáso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övedéki adóról és a jövedéki termékek forgalmazásának különös szabályairól szóló 2003. évi CXXVII. törvény (Jöt.) magánfőzésre vonatkozó szabályai 2015. január 1-jével az alábbiak szerint változ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öt. 63. § (1) bek. 11. pontja szerint </w:t>
      </w:r>
      <w:r>
        <w:rPr>
          <w:b/>
        </w:rPr>
        <w:t>magánfőzésnek minősül a párlatnak a magánfőző lakóhelyén vagy gyümölcsöse helyén használható, legfeljebb 100 liter űrtartalmú, párlat előállítás céljára kialakított desztillálóberendezésen a magánfőző által végzett előállítása évente legfeljebb 50 liter mennyiségig.</w:t>
      </w:r>
    </w:p>
    <w:p>
      <w:pPr>
        <w:pStyle w:val="Normal"/>
        <w:jc w:val="both"/>
        <w:rPr/>
      </w:pPr>
      <w:r>
        <w:rPr/>
        <w:t>Ez az 50 liter párlat mennyiség a jövedéki adóról és a  jövedéki termékek forgalmazásának különös szabályairól szóló 2003. évi CXXVII. tv. egyes rendelkezéseinek végrehajtásáról szóló 8/2004. (III.10.) PM. Rendelet (Jvhr.) 59/A. § (3) bek. alapján 50 liter 86 térfogatszázalékos gyümölcsszesznek felel meg. Tehát, ha egy magánfőző csak 50 térfogatszázalékos párlatot kíván előállítani, ez a mennyiség 86 literne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öt. 63. § (1) bek. 12. pontja alapján a </w:t>
      </w:r>
      <w:r>
        <w:rPr>
          <w:b/>
        </w:rPr>
        <w:t xml:space="preserve">magánfőző az a 18. életévét betöltött gyümölcstermesztő személy, aki saját tulajdonú gyümölccsel, gyümölcsből származó alapanyaggal és a párlat készítésére alkalmas, saját tulajdonú desztillálóberendezéssel rendelkezik. </w:t>
      </w:r>
    </w:p>
    <w:p>
      <w:pPr>
        <w:pStyle w:val="Normal"/>
        <w:jc w:val="both"/>
        <w:rPr/>
      </w:pPr>
      <w:r>
        <w:rPr/>
        <w:t xml:space="preserve">A Jöt. 67/A. § (1) bek. alapján a magánfőzőnek </w:t>
      </w:r>
      <w:r>
        <w:rPr>
          <w:b/>
        </w:rPr>
        <w:t>a lakóhelye szerint illetékes Önkormányzati adóhatósághoz be kell jelentenie a párlat előállítására alkalmas desztillálóberendezést a tulajdonszerzést követő 15 napon belül.</w:t>
      </w:r>
    </w:p>
    <w:p>
      <w:pPr>
        <w:pStyle w:val="Normal"/>
        <w:jc w:val="both"/>
        <w:rPr/>
      </w:pPr>
      <w:r>
        <w:rPr/>
        <w:t>A bejelentéshez szükséges formanyomtatvány a Polgármesteri Hivatal adócsoportjában beszerezhető,  vagy a honlapunkról letölthető.  Jöt. 67/A. § (3) bek. szerint a tulajdonszerzést igazoló iratot meg kell 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szabályozás a </w:t>
      </w:r>
      <w:r>
        <w:rPr>
          <w:b/>
        </w:rPr>
        <w:t>2015. január 1-jét követően beszerzésre kerülő lepárló berendezések bejelentését tartalmazza, de az ezt megelőzően beszerzett desztillálóberendezésekre is bejelentési kötelezettség vonatkoz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i nem jelenti be a desztilláló berendezését, jövedéki törvénysértést követ el, és a berendezés lefoglalása mellett, jövedéki bírság kiszabására kerül sor. (Jöt 115. §. (4) bel, és a 119. § (1) bek. e) 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öt. 64. § (6) bek. alapján </w:t>
      </w:r>
      <w:r>
        <w:rPr>
          <w:b/>
        </w:rPr>
        <w:t>a magánfőzés keretében előállított párlat adója évi 1000 Ft, melyet  a magánfőző fizet meg. A magánfőzőnek az adóbevallási és adófizetési kötelezettségét a tárgyévet követő év január 15-ig kell teljesíteni az Önkormányzati adóhatósághoz. Először 2016. január 15-ig kell a 2015. évben előállított párlat utáni adót bevallani és megfizetni.</w:t>
      </w:r>
    </w:p>
    <w:p>
      <w:pPr>
        <w:pStyle w:val="Normal"/>
        <w:jc w:val="both"/>
        <w:rPr/>
      </w:pPr>
      <w:r>
        <w:rPr/>
        <w:t>A desztillálóberendezés bejelentéséről és az adó megfizetéséről az Önkormányzati adóhatóság értesíti a területileg illetékes megyei Vám- és Pénzügyőri Igazgatóságot, illetve a bejelentéssel érintett másik önkormányzati adóható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öt. 67/A. § (6) bek. alapján a jogszerűen évente előállítható párlatmennyiség túllépése esetén a magánfőző a többletmennyiséget köteles haladéktalanul bejelenteni a vámhatóságnak és a vámhatósággal egyeztetett módon gondoskodni a többletmennyiség megsemmis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öt. 67. § (7) bek. szerint a magánfőzött párlat kizárólag a magánfőző, családtagjai vagy vendégei által fogyasztható el, feltéve, hogy értékesítésre nem kerül sor. A magánfőzött párlat kizárólag alkoholtermék-adóraktár részére érték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magánfőző az általa előállított párlatot alkoholtermék-adóraktárnak értékesíti, illetve párlatok számára meghirdetett versenyen kíván részt venni, a Jöt. 67. § (8) bek. értelmében a párlat eredetét együttesen igazolja a desztillálóberendezés bejelentéséről, valamint a párlat után megfizetett adóról kiállított önkormányzati adóhatósági igazo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öt. 67. § (9) bek. alapján a magánfőzés esetében az adó megállapításához és az adótartozás végrehajtásához való jog az előállított magánfőzött párlat utáni adóbevallási kötelezettség bevallási határidejétől számított 1 év elteltével évül 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1:00Z</dcterms:created>
  <dc:creator>user</dc:creator>
  <dc:description/>
  <cp:keywords/>
  <dc:language>en-US</dc:language>
  <cp:lastModifiedBy>user</cp:lastModifiedBy>
  <dcterms:modified xsi:type="dcterms:W3CDTF">2015-03-11T13:57:00Z</dcterms:modified>
  <cp:revision>4</cp:revision>
  <dc:subject/>
  <dc:title>Tájékoztatás a magánfőzéssel kapcsolatos változásokról</dc:title>
</cp:coreProperties>
</file>